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  <w:lang w:val="tt-RU"/>
        </w:rPr>
        <w:t>от 21.09.2018 г.       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b/>
          <w:sz w:val="28"/>
          <w:szCs w:val="28"/>
        </w:rPr>
        <w:t xml:space="preserve">Красноключинского сельского поселения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b/>
          <w:sz w:val="28"/>
          <w:szCs w:val="28"/>
        </w:rPr>
        <w:t xml:space="preserve">от 01.08.2015 №32 «Об утверждении Положения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амообложении граждан и порядке сбора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пользования средств самообложения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на территории муниципального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b/>
          <w:sz w:val="28"/>
          <w:szCs w:val="28"/>
        </w:rPr>
        <w:t xml:space="preserve">образования «Красноключинское сельское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b/>
          <w:sz w:val="28"/>
          <w:szCs w:val="28"/>
        </w:rPr>
        <w:t xml:space="preserve">поселение» Нижнекамского муниципального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еспублики Татарстан»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муниципального образования «Красноключинское сельское поселение» Нижнекамского муниципального района Республики Татарстан, Совет Красноключинского сельского поселения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Красноключинского сельского поселения от 01.08.2015  №32 «Об утверждении Положения о самообложении граждан и порядке сбора и использования средств самообложения граждан на территории муниципального образования «Красноключинское сельское поселение» Нижнекамского муниципального района Республики Татарстан» (далее - решение) следующие изменения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решения изложить в следующей редакции: «Об утверждении Положения о самообложении граждан и использования средств самообложения граждан на территории муниципального образования «Красноключинское сельское поселение» Нижнекамского муниципального района Республики Татарстан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нкт 1 решения изложить в следующей редакции: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утвердить прилагаемое Положение о самообложении граждан и использовании средств самообложения граждан на территории муниципального образования «Красноключинское сельское поселение» Нижнекамского муниципального района Республики Татарстан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приложения №1 к решению изложить в следующей редакции: «Положение о самообложении граждан и использовании средств самообложения граждан на территории муниципального образования «Красноключинское сельское поселение» Нижнекамского муниципального района Республики Татарстан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нкте 1.1. приложение №1 к решению  исключить слова «, сбора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ифровое значение пункта «2.1.» раздела 1 приложения №1 к решению заменить цифровым значением «1.2.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ь приложение №1 к решению пунктом 1.3. следующего содержания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Порядок сбора средств самообложения граждан устанавливается постановлением исполнительного комитета Красноключинского сельского поселения Нижнекамского муниципального района Республики Татарстан.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у 5 приложения №1 к решению исключит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ы 6 и 7 приложения №1 к решению считать главами 5 и 6 соответствен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ключинского сельского поселения                                    И.К. Зайнутдинов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8:00Z</dcterms:created>
  <dc:creator>EPK</dc:creator>
  <dc:description/>
  <cp:keywords/>
  <dc:language>en-US</dc:language>
  <cp:lastModifiedBy>EPK</cp:lastModifiedBy>
  <dcterms:modified xsi:type="dcterms:W3CDTF">2018-09-24T07:09:00Z</dcterms:modified>
  <cp:revision>3</cp:revision>
  <dc:subject/>
  <dc:title/>
</cp:coreProperties>
</file>